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порядок подання звернень, функціонування телефонів «гарячої лінії» та електронні поштові адреси в Ужгородській місцевій прокуратурі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України “Про внесення змін до Закону України «Про звернення громадян» щодо електронного звернення та електронної петиції від 02.07.2015 за № 577-VIII  внесено зміни та  доповнення до ст. 5 Закону України «Про звернення громадя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зширив шляхи надходження звернень до відповідних органів, уповноважених їх розглядати, за допомогою засобів телефонного та електронного зв’яз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ваджено можливість подання громадянами усних звернень за допомогою засобів телефонного зв’язку, тобто через телефони «гарячі лінії», та надіслання звернень з використанням мережі Інтернет, засобів електронного зв’язку (електронні звернен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ння звернень в органах прокуратури України у робочий час щодня, крім вихід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ктронні звернення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жгородської місцевої прокурату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ти на електронну пошт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rok_uzh@meta.u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ні звернення приймаються за телефоном «гарячої лінії» - (0222)-61-42-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о – довідкові матеріа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 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имоги до електронного звернення.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 органу прокуратури України)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 заявника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заявника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орушеного питання, зауваження, пропозиції, заяви чи скарги, прохання чи вимог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результати розгляду звернення повідомити (зазначити поштову адресу або інші засоби зв’язку)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7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имоги до усного звернення.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 органу прокуратури України)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дходження звернення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 заявника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заявника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ий телефон (за згодою):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орушеного питання, зауваження, пропозиції, заяви чи скарги, прохання чи вимог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Електронна адреса для приймання електронних звернень та номер телефону „гарячої лінії” для приймання усних звернень в прокуратурі Закарпат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zvern@zak.gp.gov.ua, тел. (0312)-61-59-30.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0:00Z</dcterms:created>
  <dc:creator>Admin</dc:creator>
  <dc:description/>
  <cp:keywords/>
  <dc:language>en-US</dc:language>
  <cp:lastModifiedBy>Admin7</cp:lastModifiedBy>
  <cp:lastPrinted>2016-02-16T15:20:00Z</cp:lastPrinted>
  <dcterms:modified xsi:type="dcterms:W3CDTF">2016-02-23T07:43:00Z</dcterms:modified>
  <cp:revision>5</cp:revision>
  <dc:subject/>
  <dc:title/>
</cp:coreProperties>
</file>